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BUS DEL CONSUMO LLEGA A LA RIBERA</w:t>
      </w:r>
    </w:p>
    <w:p>
      <w:pPr>
        <w:pStyle w:val="Normal"/>
        <w:rPr/>
      </w:pPr>
      <w:r>
        <w:rPr/>
      </w:r>
    </w:p>
    <w:p>
      <w:pPr>
        <w:pStyle w:val="Normal"/>
        <w:rPr/>
      </w:pPr>
      <w:r>
        <w:rPr/>
      </w:r>
    </w:p>
    <w:p>
      <w:pPr>
        <w:pStyle w:val="Normal"/>
        <w:rPr/>
      </w:pPr>
      <w:r>
        <w:rPr/>
        <w:t>El próximo domingo 18 de marzo llega a la explanada Barnuevo de Santiago de la Ribera el “Bus del Consumo”.Se trata de una iniciativa de la Dirección General de Consumo de la Región de Murcia que forma parte de la celebración del Día Mundial de los derechos de los consumidores y usuarios (15 de marzo). Se trata de un autobús equipado con todo lo necesario para formar e informar sobre los derechos de los consumidores (ordenadores con CD´s sobre consumo, folletos informativos, pelotas antistress, vidoeotelevisor, etc.). El autobús estará instalado de 10:00 a 20:00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30:00Z</dcterms:created>
  <dc:creator>ricardo</dc:creator>
  <dc:description/>
  <cp:keywords/>
  <dc:language>en-US</dc:language>
  <cp:lastModifiedBy>ricardo</cp:lastModifiedBy>
  <dcterms:modified xsi:type="dcterms:W3CDTF">2007-03-07T12:46:00Z</dcterms:modified>
  <cp:revision>3</cp:revision>
  <dc:subject/>
  <dc:title>EL BUS DEL CONSUMO LLEGA A LA RIBERA</dc:title>
</cp:coreProperties>
</file>